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АВИЛА ДОРОЖНОГО ДВИЖЕНИЯ ДЛЯ ПЕШЕХОДО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астники дорожного движения должны знать некоторые дорожные знак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астники движения обязаны быть внимательны к окружающей обстановке и ее изменениям, взаимно – предупредительны, не создавать помех движению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шеходам разрешается ходить только по правой стороне тротуара, а там где его нет – по краю проезжей части, а на загородных дорогах – по левому краю (левой обочине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ходить улицу (дорогу) пешеходы должны шагом в тех местах, где имеются линии или указатели переходов, а где их нет – на перекрестках улиц по линии тротуаро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втомобильную дорогу населенного пункта следует переходить только на участках, где она хорошо просматриваетс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рещается пересекать путь приближающемуся транспорту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обую осторожность следует соблюдать при обходе транспортных средств и других препятствий, ограничивающих обзор проезжей част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жидать автобус разрешается на посадочных площадк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м, где движение регулируется, выходить на проезжую часть для перехода улицы можно только при зеленом сигнале светофора, светового указател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ЕКОМЕНДАЦИИ РОДИТЕЛЯМ МЛАДШИХ ДОШКОЛЬНИКОВ.</w:t>
      </w:r>
    </w:p>
    <w:p>
      <w:pPr>
        <w:pStyle w:val="TextBody"/>
        <w:rPr/>
      </w:pPr>
      <w:r>
        <w:rPr/>
        <w:t>Ваш ребенок должен играть только во дворе под вашим наблюдением и знать: на дорогу не выходить!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запугивайте ребенка, а наблюдайте вместе с ним и, используя ситуацию на дороге, улице, во дворе, объясняйте, что происходит с транспортом, пешеходам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вайте у ребенка зрительную память, внимание, для этого создавайте игровые ситуации дома. Закрепляйте в рисунках впечатления от увиденного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этом возрасте ваш малыш должен знать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дорогу выходить нельз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рогу можно переходить только со взрослыми, держась за руку, вырываться нельз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ходить дорогу надо по переходу спокойным шагом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шеходы – люди, которые идут по дорог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гда мы едем в автобусе нас называют пассажирам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шины бывают разными – это транспорт. Машинами управляют водители. Для машин предназначено шосс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гда мы едем в транспорте, нельзя высовываться из окна, надо держаться за руку взрослого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бы был порядок на дороге, чтобы не было аварий, чтобы пешеход не попал  под машину, надо подчиняться сигналу светофора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ЕКОМЕНДАЦИИ РОДИТЕЛЯМ СТАРШИХ ДОШКОЛЬНИКОВ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оспитывайте у ребенка привычку быть внимательным на улице, осторожным и осмотрительным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блюдайте за ситуациями на улице, дороге, за пешеходами и транспортом, светофором и обязательно обсуждайте с ребенком увиденное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читайте ребенку стихотворение по теме и обязательно побеседуйте с ним о прочитанном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прогулке, по дороге в детский сад и домой закрепляйте знания, полученные ранее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аще задавайте ребенку проблемные вопросы, беседуйте с ним, обращайте внимание на свои действия (почему вы остановились перед переходом, почему именно в этом месте и т.д.).</w:t>
      </w:r>
    </w:p>
    <w:p>
      <w:pPr>
        <w:pStyle w:val="2"/>
        <w:rPr/>
      </w:pPr>
      <w:r>
        <w:rPr/>
        <w:t>Ваш ребенок должен знать и строго выполнять определенные правил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дить по тротуару следует с правой сторон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жде чем перейти дорогу, надо убедиться, что транспорта нет, посмотрев налево и направо, затем можно двигатьс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ходить дорогу полагается только шагом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обходимо подчиняться сигналу светофор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транспорте нужно вести себя спокойно, разговаривать тихо, держась за руку взрослого, чтобы не упаст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льзя высовываться из окна автобуса, высовывать в окно рук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ходить в транспорт и выходить из него можно только когда он стои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грать можно только во дворе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12:00Z</dcterms:created>
  <dc:creator>Юдкина</dc:creator>
  <dc:description/>
  <dc:language>en-US</dc:language>
  <cp:lastModifiedBy>Юдкина</cp:lastModifiedBy>
  <dcterms:modified xsi:type="dcterms:W3CDTF">2007-10-11T06:21:00Z</dcterms:modified>
  <cp:revision>7</cp:revision>
  <dc:subject/>
  <dc:title/>
</cp:coreProperties>
</file>